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before="0" w:after="0"/>
        <w:contextualSpacing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-3810</wp:posOffset>
                </wp:positionV>
                <wp:extent cx="5657850" cy="657225"/>
                <wp:effectExtent l="12065" t="76835" r="95250" b="0"/>
                <wp:wrapTight wrapText="bothSides">
                  <wp:wrapPolygon edited="0">
                    <wp:start x="0" y="1388"/>
                    <wp:lineTo x="3600" y="-3558"/>
                    <wp:lineTo x="7200" y="6355"/>
                    <wp:lineTo x="10800" y="1388"/>
                    <wp:lineTo x="14400" y="-3558"/>
                    <wp:lineTo x="18000" y="6355"/>
                    <wp:lineTo x="21602" y="1388"/>
                    <wp:lineTo x="0" y="20191"/>
                    <wp:lineTo x="3600" y="15224"/>
                    <wp:lineTo x="7200" y="25158"/>
                    <wp:lineTo x="10800" y="20191"/>
                    <wp:lineTo x="14400" y="15224"/>
                    <wp:lineTo x="18000" y="25158"/>
                    <wp:lineTo x="21602" y="2019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ntigone : test 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.9pt;margin-top:-0.3pt;width:445.45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ntigone : test  1</w:t>
                      </w:r>
                    </w:p>
                  </w:txbxContent>
                </v:textbox>
                <v:path textpathok="t"/>
                <v:textpath on="t" fitshape="t" string="Antigone : test  1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Paragraphedelist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el est le genre de cette œuvr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el  en est le dramaturge ? présentez-le en quelques lign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el le premier dramaturge d’Antigon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En quelle année est écrite Antigon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En quelle année est-elle présentée pour la première fois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e désigne le mot Œdip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els sont les parents d’Œdip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elle est sa ville natal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’est-ce que c’est que une tragédi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e signifient les termes suivants : didascalies, tirade, répliqu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elle était la réponse de l’oracle à propos du nouveau-né de Laios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el est l’énigme que le sphinxe posait aux voyageurs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elle est la grande récompense que les habitants de Thèbes ont donné à Œdipe d’avoir libéré la ville du Sphinx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’est-ce que Œdipe a fait après avoir découvert qu’il s’est marié de sa mèr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Pourquoi Etéocle et Polynice se sont entretués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Comment Créon a-t-il considéré Polynice ? pourquoi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Comment Créon a-t-il puni l’ame de Polynic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Comment Etéocle est-il considéré ? pourquoi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elle est la seule personne qui a bravé la loi de Créon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i est-ce Polybos (ou polybe)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Donnez l’arbre généalogique de la famille royale d’Antigone.  Expliquez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elle est la couleur qui règne sur la page de couverture et qu’est-ce qu’elle symbolis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Analysez l’illustration (les deux ombres qui apparaissent sur la page de couverture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elle est l’époque des actions ? et que en est le lieu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elle est la situation finale de cette histoire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Pourquoi Créon a interdit l’enterrement de Polynic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el est le lien de parenté entre Antigone et Ismène, entre Antigone et Créon, entre Antigone et Œdipe, entre Antigone et Jocast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i est-ce Euridic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elle esy la ville natale de Jean Annouilh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Quels sont les principaux thèmes discutés dans cette pièce ?</w:t>
      </w:r>
    </w:p>
    <w:p>
      <w:pPr>
        <w:pStyle w:val="Normal"/>
        <w:spacing w:before="0" w:after="0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3060</wp:posOffset>
              </wp:positionH>
              <wp:positionV relativeFrom="paragraph">
                <wp:posOffset>-522605</wp:posOffset>
              </wp:positionV>
              <wp:extent cx="5448300" cy="762000"/>
              <wp:effectExtent l="5080" t="0" r="5080" b="0"/>
              <wp:wrapTight wrapText="bothSides">
                <wp:wrapPolygon edited="0">
                  <wp:start x="0" y="0"/>
                  <wp:lineTo x="3499" y="4248"/>
                  <wp:lineTo x="7099" y="5652"/>
                  <wp:lineTo x="10800" y="5652"/>
                  <wp:lineTo x="14501" y="5652"/>
                  <wp:lineTo x="18101" y="4248"/>
                  <wp:lineTo x="21603" y="0"/>
                  <wp:lineTo x="0" y="21618"/>
                  <wp:lineTo x="3499" y="17352"/>
                  <wp:lineTo x="7099" y="15948"/>
                  <wp:lineTo x="10800" y="15948"/>
                  <wp:lineTo x="14501" y="15948"/>
                  <wp:lineTo x="18101" y="17352"/>
                  <wp:lineTo x="21603" y="21618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240" cy="7621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Préparé par YASSINE QASSEMI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27.8pt;margin-top:-41.15pt;width:428.95pt;height:59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Impact" w:hAnsi="Impact" w:eastAsia="Impact" w:cs="Impact"/>
                        <w:lang w:val="en-US" w:bidi="hi-IN"/>
                      </w:rPr>
                      <w:t>Préparé par YASSINE QASSEMI</w:t>
                    </w:r>
                  </w:p>
                </w:txbxContent>
              </v:textbox>
              <v:path textpathok="t"/>
              <v:textpath on="t" fitshape="t" string="Préparé par YASSINE QASSEMI" style="font-family:&quot;Impact&quot;;font-size:12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52:00Z</dcterms:created>
  <dc:creator>USER</dc:creator>
  <dc:description/>
  <cp:keywords/>
  <dc:language>en-US</dc:language>
  <cp:lastModifiedBy>USER</cp:lastModifiedBy>
  <dcterms:modified xsi:type="dcterms:W3CDTF">2011-12-13T22:36:00Z</dcterms:modified>
  <cp:revision>1</cp:revision>
  <dc:subject/>
  <dc:title/>
</cp:coreProperties>
</file>